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</w:rPr>
        <w:t>A N U N Ț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baza OUG 133/2020 copiii dezavantajați din învățământul de stat preșcolar / primar / gimnazial vor putea primi </w:t>
      </w:r>
      <w:r>
        <w:rPr>
          <w:rFonts w:cs="Arial" w:ascii="Arial" w:hAnsi="Arial"/>
          <w:b/>
        </w:rPr>
        <w:t>tichete sociale pe suport electronic pentru sprijin educațional</w:t>
      </w:r>
      <w:r>
        <w:rPr>
          <w:rFonts w:cs="Arial" w:ascii="Arial" w:hAnsi="Arial"/>
        </w:rPr>
        <w:t xml:space="preserve"> ce vor putea fi folosite pentru achiziționarea de materiale școlare (caiete, stilouri, articole pentru pictură, ghiozdane etc., precum și articole de vestimentație)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Tichetul este în valoare de 500 lei / an școlar 2020-2021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ții de eligibilitate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pentru copiii preșcolari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 să fie înscriși în învățământul preșcolar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 venitul net lunar pe membru de familie să fie mai mic de 284 lei 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= pentru elevii din ciclurile primar și gimnazial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993" w:hanging="273"/>
        <w:jc w:val="both"/>
        <w:rPr/>
      </w:pPr>
      <w:r>
        <w:rPr>
          <w:rFonts w:cs="Arial" w:ascii="Arial" w:hAnsi="Arial"/>
        </w:rPr>
        <w:t>să fie înscriși în învățământul primar / gimnazial</w:t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before="280" w:after="280"/>
        <w:jc w:val="both"/>
        <w:rPr/>
      </w:pPr>
      <w:r>
        <w:rPr>
          <w:rFonts w:cs="Arial" w:ascii="Arial" w:hAnsi="Arial"/>
        </w:rPr>
        <w:t xml:space="preserve">venitul net pe membru de familie în luna iulie 2020 să fie mai mic de 1115 lei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Persoanele cu domiciliul / reședința în mun. VULCAN, care îndeplinesc condițiile pentru a beneficia de acest tip de sprijin, pot depune cererea însoțită de documentele doveditoare la sediul </w:t>
      </w:r>
      <w:r>
        <w:rPr>
          <w:rFonts w:cs="Arial" w:ascii="Arial" w:hAnsi="Arial"/>
          <w:b/>
          <w:color w:val="0070C0"/>
          <w:lang w:val="ro-RO"/>
        </w:rPr>
        <w:t>D</w:t>
      </w:r>
      <w:r>
        <w:rPr>
          <w:rFonts w:cs="Arial" w:ascii="Arial" w:hAnsi="Arial"/>
          <w:b/>
          <w:color w:val="0070C0"/>
        </w:rPr>
        <w:t>irecției de Asistență Social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70C0"/>
        </w:rPr>
        <w:t>(DAS)</w:t>
      </w:r>
      <w:r>
        <w:rPr>
          <w:rFonts w:cs="Arial" w:ascii="Arial" w:hAnsi="Arial"/>
        </w:rPr>
        <w:t xml:space="preserve"> din cadrul Primăriei </w:t>
      </w:r>
      <w:r>
        <w:rPr>
          <w:rFonts w:cs="Arial" w:ascii="Arial" w:hAnsi="Arial"/>
          <w:lang w:val="ro-RO"/>
        </w:rPr>
        <w:t>mun. VULCAN</w:t>
      </w:r>
      <w:r>
        <w:rPr>
          <w:rFonts w:cs="Arial" w:ascii="Arial" w:hAnsi="Arial"/>
        </w:rPr>
        <w:t xml:space="preserve"> din B-dul M. Viteazu, nr. 31 sau le pot transmite electronic la adresa de e-mail:  </w:t>
      </w:r>
      <w:hyperlink r:id="rId2">
        <w:r>
          <w:rPr>
            <w:rStyle w:val="InternetLink"/>
            <w:rFonts w:cs="Arial" w:ascii="Arial" w:hAnsi="Arial"/>
            <w:b/>
          </w:rPr>
          <w:t>socialprimvulcan@yaho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o-RO"/>
        </w:rPr>
        <w:t>î</w:t>
      </w:r>
      <w:r>
        <w:rPr>
          <w:rFonts w:cs="Arial" w:ascii="Arial" w:hAnsi="Arial"/>
          <w:b/>
        </w:rPr>
        <w:t>n perioada 5 --9 octombrie 2020, între orele 9-13</w:t>
      </w:r>
      <w:r>
        <w:rPr>
          <w:rFonts w:cs="Arial" w:ascii="Arial" w:hAnsi="Arial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ocumente doveditoare necesare: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- cerere-tip (de la Primăria </w:t>
      </w:r>
      <w:r>
        <w:rPr>
          <w:rFonts w:cs="Arial" w:ascii="Arial" w:hAnsi="Arial"/>
          <w:lang w:val="ro-RO"/>
        </w:rPr>
        <w:t>mun. VULCAN</w:t>
      </w:r>
      <w:r>
        <w:rPr>
          <w:rFonts w:cs="Arial" w:ascii="Arial" w:hAnsi="Arial"/>
        </w:rPr>
        <w:t xml:space="preserve"> sau de pe site-ul Primăriei municipiului Vulcan - copii ale actelor de identitate ale părinților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copii ale certificatelor de naștere ale tuturor copiilor;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- copia certificatului de căsătorie al părinților / sentința de divorț, după caz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dovada înscrierii copiilor la grădiniță / școală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acte doveditoare privind veniturile realizate de membrii familiei în luna iulie 2020 (adeverință cu salariul net, inclusiv bonuri de masă / cupon de pensie / cupon șomaj / cupon pensie de întreținere copil / … 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upă caz, alte documente doveditoare pentru situația familiei (certificat de deces părinte / hotărâre de adopție / hotărâre de plasament / hotărâre de stabilire domiciliu copil…) și pentru veniturile acesteia (declarație pe propria răspundere pentru cei cu venituri ocazionale / adeverință venit ANAF pentru cei fără venituri sau cu venituri din activități independente, obținute on line, la cerere, la adresa : </w:t>
      </w:r>
      <w:r>
        <w:rPr>
          <w:rFonts w:cs="Arial" w:ascii="Arial" w:hAnsi="Arial"/>
          <w:b/>
        </w:rPr>
        <w:t>admin.pthdafmx01.hd@anaf.ro</w:t>
      </w:r>
      <w:r>
        <w:rPr>
          <w:rFonts w:cs="Arial" w:ascii="Arial" w:hAnsi="Arial"/>
        </w:rPr>
        <w:t>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280"/>
        <w:ind w:firstLine="720"/>
        <w:jc w:val="both"/>
        <w:rPr/>
      </w:pPr>
      <w:r>
        <w:rPr>
          <w:rFonts w:cs="Arial" w:ascii="Arial" w:hAnsi="Arial"/>
        </w:rPr>
        <w:t xml:space="preserve">După primirea cererilor, în perioada 12-14 septembrie 2020, DAS va verifica documentele depuse și va înainta lista beneficiarilor finali către Instituția Prefectului Județului Hunedoara. </w:t>
      </w:r>
      <w:r>
        <w:rPr>
          <w:rFonts w:cs="Arial" w:ascii="Arial" w:hAnsi="Arial"/>
          <w:b/>
          <w:i/>
        </w:rPr>
        <w:t>Lista va fi actualizată lunar, astfel încât cei care nu au depus cerere, dar se încadrează în prevederile legale, o pot face și ulterior, urmând a se regăsi pe lista din luna următoare depunerii cererii și documentelor aferente.</w:t>
      </w:r>
    </w:p>
    <w:p>
      <w:pPr>
        <w:pStyle w:val="NormalWeb"/>
        <w:shd w:fill="FFFFFF" w:val="clear"/>
        <w:spacing w:before="0" w:after="280"/>
        <w:ind w:firstLine="720"/>
        <w:jc w:val="both"/>
        <w:rPr/>
      </w:pPr>
      <w:r>
        <w:rPr>
          <w:rFonts w:cs="Arial" w:ascii="Arial" w:hAnsi="Arial"/>
          <w:b/>
          <w:i/>
        </w:rPr>
        <w:t>Beneficiarii de venit minim garantat și cei de  alocație pentru susținerea familiei care sunt deja în evidențele DAS trebuie să depună doar dovada înscrierii copilului/copiilor la grădiniță/școală pentru anul 2020/2021, nemaifiind necesară depunerea celorlalte documente.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entru informații suplimentare ne puteți suna la tel. </w:t>
      </w:r>
      <w:r>
        <w:rPr>
          <w:rFonts w:cs="Arial" w:ascii="Arial" w:hAnsi="Arial"/>
          <w:b/>
        </w:rPr>
        <w:t xml:space="preserve">0254570340, </w:t>
      </w:r>
      <w:r>
        <w:rPr>
          <w:rFonts w:cs="Arial" w:ascii="Arial" w:hAnsi="Arial"/>
        </w:rPr>
        <w:t>int.</w:t>
      </w:r>
      <w:r>
        <w:rPr>
          <w:rFonts w:cs="Arial" w:ascii="Arial" w:hAnsi="Arial"/>
          <w:b/>
        </w:rPr>
        <w:t xml:space="preserve"> 218 sau 219</w:t>
      </w:r>
      <w:r>
        <w:rPr>
          <w:rFonts w:cs="Arial" w:ascii="Arial" w:hAnsi="Arial"/>
        </w:rPr>
        <w:t xml:space="preserve"> (de luni până vineri, între orele 9-13) sau pe mail, la adresa </w:t>
      </w:r>
      <w:hyperlink r:id="rId3">
        <w:r>
          <w:rPr>
            <w:rStyle w:val="InternetLink"/>
            <w:rFonts w:cs="Arial" w:ascii="Arial" w:hAnsi="Arial"/>
            <w:b/>
          </w:rPr>
          <w:t>socialprimvulcan@yahoo.com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080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primvulcan@yahoo.com" TargetMode="External"/><Relationship Id="rId3" Type="http://schemas.openxmlformats.org/officeDocument/2006/relationships/hyperlink" Target="mailto:socialprimvulca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2:00Z</dcterms:created>
  <dc:creator>fujitsu</dc:creator>
  <dc:description/>
  <dc:language>en-US</dc:language>
  <cp:lastModifiedBy>Utilizator1</cp:lastModifiedBy>
  <cp:lastPrinted>2020-09-08T12:26:00Z</cp:lastPrinted>
  <dcterms:modified xsi:type="dcterms:W3CDTF">2020-10-05T09:52:00Z</dcterms:modified>
  <cp:revision>2</cp:revision>
  <dc:subject/>
  <dc:title>În baza OUG 133/2020 copiii dezavantajați din învățământul de stat preșcolar / primar / gimnazial vor putea primi tichete sociale pe suport electronic pentru sprijin educațional ce vor putea fi folosite pentru achiziționarea de materiale școlare (caiete,</dc:title>
</cp:coreProperties>
</file>